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44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4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583-1901/2025 об административном правонарушении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0 июня 2025 года</w:t>
        <w:tab/>
        <w:tab/>
        <w:tab/>
        <w:tab/>
        <w:tab/>
        <w:tab/>
        <w:tab/>
        <w:t xml:space="preserve">                          город Мегион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bCs/>
          <w:i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ссмотрев дело об административном правонарушении в отношении юридического лица – Администрации г. Мегиона, ОГРН 1028601356035, ИНН 8605004157, КПП 860501001 расположенной по адресу: ХМАО-Югра, г. Мегион, ул. Нефтяников, д. 8, в совершении правонарушения, предусмотренного ч. 12 ст. 19.5 Кодекса Российской Федерации об административных правонарушениях,  </w:t>
      </w:r>
    </w:p>
    <w:p>
      <w:pPr>
        <w:pStyle w:val="TextBodyIndent"/>
        <w:ind w:right="-55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5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right="-55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дминистрация г. Мегиона, расположенная по адресу: ХМАО-Югра, г. Мегион, Нефтяников, д. 8, 11 апреля 2025 года в 00 час. 01 мин. нарушила требования ст. 37 Федерального Закона «О пожарной безопасности» № 69–ФЗ от 21.12.1994 года об обязательном соблюдении организациями требований пожарной безопасности, а также выполнения предписаний, постановлений и иных законных требований должностных лиц пожарной охраны, а именно: не выполнила в срок предписание №№ 1,5 бланка предписания № 2404/006-86/29-В/ПВП от 26.04.2024 года «Об устранении нарушений», срок исполнения которых истек 10.04.2025 года.</w:t>
      </w:r>
    </w:p>
    <w:p>
      <w:pPr>
        <w:pStyle w:val="TextBodyIndent"/>
        <w:ind w:right="-234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едставитель администрации города Мегиона по доверенности -  Секисова А.И. будучи извещенной, о времени и месте рассмотрения дела, в суд не явилась. Представила возражение на протокол № 15 по делу об административном правонарушении требований в области пожарной безопасности, совершенном юридическим лицом, в котором просила освободить администрацию города Мегиона от административной ответственности за малозначительностью административного правонарушения.  </w:t>
      </w:r>
    </w:p>
    <w:p>
      <w:pPr>
        <w:pStyle w:val="TextBodyIndent"/>
        <w:ind w:right="-55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right="-55" w:firstLine="708"/>
        <w:jc w:val="both"/>
        <w:rPr/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</w:t>
      </w:r>
      <w:r>
        <w:rPr>
          <w:b w:val="false"/>
          <w:bCs/>
          <w:color w:val="000000"/>
          <w:sz w:val="26"/>
          <w:szCs w:val="26"/>
        </w:rPr>
        <w:t>: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Часть 12 статьи 19.5 Кодекса Российской Федерации об административных правонарушениях устанавливает административную ответственность за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ъективная сторона состоит в том, что виновный не выполняет в установленный законом срок законное предписание органа или должностного лица, осуществляющего федеральный государственный пожарный надзор, выявленных упомянутым органом (должностным лицом) самостоятельно либо ставших ему известными. Речь идет о нарушении сроков исполнения предписания, т.е. документов, исходящих от упомянутых органов (должностных лиц) и соответствующих определенным требованиям, установленным законом.</w:t>
      </w:r>
    </w:p>
    <w:p>
      <w:pPr>
        <w:pStyle w:val="TextBodyIndent"/>
        <w:ind w:right="-55" w:firstLine="708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>Законность выданного предписания заключается в том, что как государственный орган, так и должностное лицо, действующее от его имени, выдавшие предписание об устранении нарушений законодательства, должны обладать компетенцией на проведение надзорных мероприятий. Помимо этого, законность предписания означает, что оно выдано в установленном законом порядке, без нарушений прав проверяемых субъектов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 судебном заседании установлено и подтверждено материалами дела, что администрации г. Мегиона было выдано предписание № 2404/006-86/29-В/ПВП от 26.04.2024 г., по факту выявленных в ходе проверки нарушений пожарной безопасности, со сроком исполнения по 10.04.2025 г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 </w:t>
      </w:r>
      <w:r>
        <w:rPr>
          <w:b w:val="false"/>
          <w:bCs/>
          <w:color w:val="000000"/>
          <w:sz w:val="26"/>
          <w:szCs w:val="26"/>
        </w:rPr>
        <w:t>Общие правовые вопросы регулирования в области обеспечения пожарной безопасности, отношения между учреждениями, организациями иными юридическими лицами независимо от их организационно-правовых форм и форм собственности, между общественными объединениями, должностными лицами и гражданами определяются Федеральным законом от 21 декабря 1994 г. № 69-ФЗ «О пожарной безопасности».</w:t>
      </w:r>
    </w:p>
    <w:p>
      <w:pPr>
        <w:pStyle w:val="TextBodyIndent"/>
        <w:ind w:right="-55" w:firstLine="708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огласно статье 19 Федерального закона «О пожарной безопасности» от 21 декабря 1994 года № 69-ФЗ администрация города Мегиона является уполномоченным органом местного самоуправления по обеспечению мер пожарной безопасности на территории города Мегиона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Согласно статье 14 Федерального закона от 06.10.2003 №131-Ф3 «Об общих принципах организации местного самоуправления в Российской Федерации» администрация города Мегиона является органом местного самоуправления, на который возложены полномочия по обеспечению первичных мер пожарной безопасности в границах населенного пункта города Мегиона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Согласно пункту 75 «Правил противопожарного режима в Российской Федерации», утвержденных постановлением Правительства Российской Федерации от 16.09.2020 г. №1479, органом местного самоуправления, за исключением случаев, предусмотренных законодательством Российской Федерации, для целей пожаротушения создаются источники наружного противопожарного водоснабжения, а также условия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илу части 1 статьи 14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роверка проводится на основании распоряжения или приказа руководителя, заместителя руководителя органа государственного контроля (надзора), органа муниципального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. Мегиона в установленный срок, по 10.04.2025 г. не исполнила предписание № 2404/006-86/29-В/ПВП от 26.04.2024 г. Доказательств исполнения, либо невозможности исполнения предписания, а также обращения привлекаемого лица с ходатайством о продлении срока исполнения предписания, не представлено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Согласно статье 37 Федерального закона от 21 декабря 1994 года № 69-ФЗ «О пожарной безопасности», руководители организации, в том числе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; осуществлять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оответствии со статьей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, в частности, собственники имущества, а также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TextBodyIndent"/>
        <w:ind w:right="-55"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качестве доказательств вины Администрации города Мегиона в совершении административного правонарушения представлены:</w:t>
      </w:r>
    </w:p>
    <w:p>
      <w:pPr>
        <w:pStyle w:val="TextBodyIndent"/>
        <w:ind w:right="-55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протокол об административном правонарушении требований в области пожарной безопасности № 15 от 06.06.2025 года, в котором описано вышеуказанное правонарушение, совершенное Администрацией города Мегиона;</w:t>
      </w:r>
    </w:p>
    <w:p>
      <w:pPr>
        <w:pStyle w:val="TextBodyIndent"/>
        <w:ind w:right="-55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я карточки предприятия, в отношении Администрации города Мегиона;</w:t>
      </w:r>
    </w:p>
    <w:p>
      <w:pPr>
        <w:pStyle w:val="TextBodyIndent"/>
        <w:ind w:right="-55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-   </w:t>
        <w:tab/>
        <w:t>копия уведомления о проведении внеплановой выездной проверки от 25.04.2025 г. № 2504/006-86/18-В/УВП в период времени с 06.05.2025 г. по 29.05.2025 г. на предмет исполнения органом местного самоуправления и должностными лицами органов местного самоуправления ранее выданных предписаний государственного пожарного надзора по устранению нарушений обязательных требований пожарной безопасности;</w:t>
      </w:r>
    </w:p>
    <w:p>
      <w:pPr>
        <w:pStyle w:val="TextBodyIndent"/>
        <w:ind w:right="-55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     копия распоряжения о проведении внеплановой выездной проверки органа государственной власти (органа местного самоуправления)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№ 2504/006-86/18-В//РВП от 25.04.2025 года исполнения пунктов №№ 1,3,5,6,7 ранее выданного предписания от 26.04.2024 № 2404/006-86/29-В/ПВП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срок исполнения которых истек 10.04.2025 года;</w:t>
      </w:r>
    </w:p>
    <w:p>
      <w:pPr>
        <w:pStyle w:val="TextBodyIndent"/>
        <w:ind w:right="-55" w:firstLine="426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я акта выездной внеплановой проверки от 28.05.2025г. № 2504/006-86/18-В/АВП, согласно которой выявлены факты невыполнения администрацией города Мегиона предписаний органов государственного контроля (надзора), органов муниципального контроля (с указанием реквизитов выданных предписаний), а именно: не выполнены в срок пункты предписания №№ 1,5 бланка предписания № 2404/006-86/29-В/ПВП от 26.04.2024 года «Об устранении нарушений», срок исполнения которых истек 10.04.2025 года;</w:t>
      </w:r>
    </w:p>
    <w:p>
      <w:pPr>
        <w:pStyle w:val="TextBodyIndent"/>
        <w:ind w:right="-55" w:firstLine="426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я предписания № 2404/006-86/29-В/ПВП от 26.04.2024 года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, с отметками о неисполнении пунктов №№ 1,5, срок исполнения которых истек 10.04.2025 года.</w:t>
      </w:r>
    </w:p>
    <w:p>
      <w:pPr>
        <w:pStyle w:val="Normal"/>
        <w:widowControl w:val="false"/>
        <w:autoSpaceDE w:val="false"/>
        <w:ind w:right="-55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тавленные отделом надзорной деятельности по г. Меги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МАО – Югре доказательства виновности администрации города Мегиона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-55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дминистрация города Мегиона, является исполнительно-распорядительным органом муниципального образования общей компетенции, обязана осуществлять свою деятельность в соответствии с действующим законодательством Российской Федерации и предвидеть последствия совершения или не совершения юридически значимых действий, чего в данном случае сделано не было.  </w:t>
      </w:r>
    </w:p>
    <w:p>
      <w:pPr>
        <w:pStyle w:val="Normal"/>
        <w:widowControl w:val="false"/>
        <w:autoSpaceDE w:val="false"/>
        <w:ind w:right="-55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находит полностью установленной вину администрации города Мегиона в совершении административного правонарушения, предусмотренного ч. 12 ст. 19.5 Кодекса Российской Федерации об административных правонарушениях, то есть не 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widowControl w:val="false"/>
        <w:autoSpaceDE w:val="false"/>
        <w:ind w:right="-55" w:firstLine="708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судья учитывает характер совершенного администрацией города Мегиона административного правонарушения, имущественное и финансовое положение юридического лица, отсутствие смягчающих, и наличие отягчающего административную ответственность обстоятельства, что подтверждается копией постановления по делу № 5-1106-1901/2024 об административном правонарушении от 24.12.2024 г., о признании администрации города Мегиона виновной в совершении административного правонарушения, предусмотренного ч. 12 ст. 19.5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декса Российской Федерации об административных правонарушениях, и считает, что администрации г. Мегиона подлежит назначению административное наказание в виде штрафа, в пределах санкции статьи. Оснований для применения положений ч. 1.3-3 ст. 32.2 Кодекса Российской Федерации об административных правонарушениях мировой судья не находит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-55" w:firstLine="708"/>
        <w:jc w:val="both"/>
        <w:rPr/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5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firstLine="709"/>
        <w:jc w:val="both"/>
        <w:rPr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Признать юридическое лицо администрацию города Мегиона (ОГРН 1028601356035, ИНН 8605004157)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и назначить</w:t>
      </w:r>
      <w:r>
        <w:rPr>
          <w:rFonts w:eastAsia="MS Mincho;ＭＳ 明朝"/>
          <w:b/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</w:rPr>
        <w:t>административное наказание в виде штрафа в размере семьдесят тысяч руб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АП РФ, путем подачи жалобы в Мегионский городской суд ХМАО-Югры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color w:val="000000"/>
          <w:sz w:val="26"/>
          <w:szCs w:val="26"/>
          <w:lang w:val="en-US"/>
        </w:rPr>
      </w:pPr>
      <w:r>
        <w:rPr>
          <w:rFonts w:eastAsia="MS Mincho;ＭＳ 明朝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rFonts w:eastAsia="MS Mincho;ＭＳ 明朝"/>
          <w:color w:val="000000"/>
          <w:sz w:val="26"/>
          <w:szCs w:val="26"/>
        </w:rPr>
        <w:t>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 xml:space="preserve">                         </w:t>
      </w:r>
      <w:r>
        <w:rPr>
          <w:rFonts w:eastAsia="MS Mincho;ＭＳ 明朝"/>
          <w:color w:val="000000"/>
          <w:spacing w:val="-3"/>
          <w:sz w:val="26"/>
          <w:szCs w:val="26"/>
        </w:rPr>
        <w:t xml:space="preserve">                 </w:t>
      </w:r>
      <w:r>
        <w:rPr>
          <w:rFonts w:eastAsia="MS Mincho;ＭＳ 明朝"/>
          <w:color w:val="000000"/>
          <w:spacing w:val="-3"/>
          <w:sz w:val="26"/>
          <w:szCs w:val="26"/>
          <w:lang w:val="en-US"/>
        </w:rPr>
        <w:t xml:space="preserve"> </w:t>
      </w:r>
      <w:r>
        <w:rPr>
          <w:rFonts w:eastAsia="MS Mincho;ＭＳ 明朝"/>
          <w:color w:val="000000"/>
          <w:sz w:val="26"/>
          <w:szCs w:val="26"/>
        </w:rPr>
        <w:t>А.С. Ворошилова</w:t>
      </w:r>
      <w:r>
        <w:rPr>
          <w:rFonts w:eastAsia="MS Mincho;ＭＳ 明朝"/>
          <w:color w:val="000000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z w:val="26"/>
          <w:szCs w:val="26"/>
          <w:u w:val="single"/>
          <w:lang w:val="en-US"/>
        </w:rPr>
      </w:pPr>
      <w:r>
        <w:rPr>
          <w:rFonts w:eastAsia="MS Mincho;ＭＳ 明朝"/>
          <w:i/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193010005140, УИН 041236540019500583251911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«КОПИЯ ВЕРНА»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аппарата мирового судьи____________________ А.М. Хомякова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0 июня 2025 год</w:t>
      </w:r>
    </w:p>
    <w:p>
      <w:pPr>
        <w:pStyle w:val="Heading4"/>
        <w:ind w:right="-55" w:firstLine="709"/>
        <w:jc w:val="both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